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/>
      </w:pPr>
      <w:r>
        <w:rPr>
          <w:rFonts w:cs="Palatino Linotype" w:ascii="Palatino Linotype" w:hAnsi="Palatino Linotype"/>
          <w:color w:val="000000"/>
          <w:sz w:val="22"/>
          <w:szCs w:val="22"/>
          <w:lang w:val="cs-CZ"/>
        </w:rPr>
        <w:t xml:space="preserve">Představenstvo společnosti Pozemní </w:t>
      </w:r>
      <w:r>
        <w:rPr>
          <w:rFonts w:cs="Palatino Linotype" w:ascii="Palatino Linotype" w:hAnsi="Palatino Linotype"/>
          <w:color w:val="000000"/>
          <w:sz w:val="22"/>
          <w:szCs w:val="22"/>
        </w:rPr>
        <w:t>stavitelství Zlín a.s.,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Zlín, Kúty 3967, IČ: 46900918,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zapsané v obchodním rejstříku vedeném u Krajského soudu v Brně,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oddíl B, vložka 854,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svolává</w:t>
      </w:r>
    </w:p>
    <w:p>
      <w:pPr>
        <w:pStyle w:val="Heading1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VALNOU HROMADU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na den 23. září 2024 v 8:00 hodin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v zasedací místnosti Pozemní stavitelství Zlín a.s., Kúty 3967, Zlín, 760 01.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  <w:u w:val="single"/>
        </w:rPr>
        <w:t>Program jednání (pořad) valné hromady: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Zahájení valné hromady a volba orgánů valné hromady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Výroční zpráva a.s. za hospodářský rok 01.04.2023 – 31.03.2024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zpráva představenstva o podnikatelské činnosti společnosti, stavu jejího majetku a o vztazích mezi propojenými osobam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řádná účetní závěrka a konsolidovaná účetní závěrka</w:t>
      </w:r>
    </w:p>
    <w:p>
      <w:pPr>
        <w:pStyle w:val="Normal"/>
        <w:numPr>
          <w:ilvl w:val="1"/>
          <w:numId w:val="3"/>
        </w:numPr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zpráva auditora k řádné a konsolidované účetní závěrce 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Návrh představenstva na rozdělení zisku</w:t>
      </w:r>
    </w:p>
    <w:p>
      <w:pPr>
        <w:pStyle w:val="TextBody"/>
        <w:numPr>
          <w:ilvl w:val="0"/>
          <w:numId w:val="2"/>
        </w:numPr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Zpráva dozorčí rady o přezkoumání řádné a konsolidované účetní závěrky, stanovisko ke zprávě o vztazích mezi propojenými osobami a k návrhu představenstva na rozdělení zisku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Rozhodnutí o schválení řádné a konsolidované účetní závěrky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Rozhodnutí o schválení odměn členům dozorčí rady za hospodářský rok 01.04.2023 – 31.03.2024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Rozhodnutí o rozdělení zisku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Projednání uplynutí funkčního období stávajícího člena dozorčí rady Ing. Radka Bartoší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Volba nového člena dozorčí rady (navrženým kandidátem je Ing. Radek Bartošík,  narozen dne 05.06.1964, trvale bytem Severní Vršava 4444, Zlín, PSČ 760 01) a rozhodnutí o schválení smlouvy o výkonu funkce nového člena dozorčí rady včetně odměny za výkon této funkce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Rozhodnutí o jmenování (určení) auditorské společnosti k provedení auditu účetních závěrek společnosti za hospodářský rok 01.04.2024 – 31.03.2025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Závěr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4"/>
        </w:rPr>
      </w:pPr>
      <w:r>
        <w:rPr>
          <w:rFonts w:cs="Palatino Linotype" w:ascii="Palatino Linotype" w:hAnsi="Palatino Linotype"/>
          <w:color w:val="000000"/>
          <w:sz w:val="22"/>
          <w:szCs w:val="24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  <w:u w:val="single"/>
        </w:rPr>
        <w:t>Návrh jednotlivých usnesení valné hromady: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„</w:t>
      </w:r>
      <w:r>
        <w:rPr>
          <w:rFonts w:cs="Palatino Linotype" w:ascii="Palatino Linotype" w:hAnsi="Palatino Linotype"/>
          <w:color w:val="000000"/>
          <w:sz w:val="22"/>
          <w:szCs w:val="22"/>
        </w:rPr>
        <w:t>Valná hromada schvaluje návrh na osobu předsedy valné hromady“. (hlasováno aklamací)</w:t>
      </w:r>
    </w:p>
    <w:p>
      <w:pPr>
        <w:pStyle w:val="Normal"/>
        <w:ind w:left="708" w:hanging="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„</w:t>
      </w:r>
      <w:r>
        <w:rPr>
          <w:rFonts w:cs="Palatino Linotype" w:ascii="Palatino Linotype" w:hAnsi="Palatino Linotype"/>
          <w:color w:val="000000"/>
          <w:sz w:val="22"/>
          <w:szCs w:val="22"/>
        </w:rPr>
        <w:t>Valná hromada schvaluje návrh na volbu ostatních orgánů valné hromady v jednom bloku“. (hlasováno aklamací)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„</w:t>
      </w:r>
      <w:r>
        <w:rPr>
          <w:rFonts w:cs="Palatino Linotype" w:ascii="Palatino Linotype" w:hAnsi="Palatino Linotype"/>
          <w:color w:val="000000"/>
          <w:sz w:val="22"/>
          <w:szCs w:val="22"/>
        </w:rPr>
        <w:t>Valná hromada schvaluje návrh na osobu zapisovatele, ověřovatele zápisu a osobu pověřenou sčítáním hlasů“. (hlasováno aklamací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„</w:t>
      </w:r>
      <w:r>
        <w:rPr>
          <w:rFonts w:cs="Palatino Linotype" w:ascii="Palatino Linotype" w:hAnsi="Palatino Linotype"/>
          <w:color w:val="000000"/>
          <w:sz w:val="22"/>
          <w:szCs w:val="22"/>
        </w:rPr>
        <w:t>Valná hromada bere přednesené zprávy na vědomí s tím, že tyto jsou součástí Výroční zprávy společnosti Pozemní stavitelství Zlín a.s. 2023, a rozhodnutí o schválení řádné a konsolidované účetní závěrky bude předmětem bodu 5 programu“. (nehlasováno, pouze konstatováno předsedou valné hromady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„</w:t>
      </w:r>
      <w:r>
        <w:rPr>
          <w:rFonts w:cs="Palatino Linotype" w:ascii="Palatino Linotype" w:hAnsi="Palatino Linotype"/>
          <w:color w:val="000000"/>
          <w:sz w:val="22"/>
          <w:szCs w:val="22"/>
        </w:rPr>
        <w:t>Valná hromada bere návrh představenstva na rozdělení zisku v tomto znění :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- příděl do sociálního fondu …………………      100.000,00,- Kč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- dividenda ………………………..……………  2.032.950,00,- Kč (30,- Kč/1 akcie)</w:t>
        <w:tab/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- účet nerozděleného zisku minulých let ……60.972.336,99,- Kč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- celkem ………………………………………    63.105.286,99,- Kč</w:t>
      </w:r>
    </w:p>
    <w:p>
      <w:pPr>
        <w:pStyle w:val="Normal"/>
        <w:ind w:left="709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na vědomí s tím, že tento je součástí Výroční zprávy společnosti Pozemní stavitelství Zlín a.s. 2023, a rozhodnutí o jeho rozdělení bude předmětem bodu 7 programu“. (nehlasováno, pouze konstatováno předsedou valné hromady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„</w:t>
      </w:r>
      <w:r>
        <w:rPr>
          <w:rFonts w:cs="Palatino Linotype" w:ascii="Palatino Linotype" w:hAnsi="Palatino Linotype"/>
          <w:color w:val="000000"/>
          <w:sz w:val="22"/>
          <w:szCs w:val="22"/>
        </w:rPr>
        <w:t>Valná hromada bere přednesenou zprávu na vědomí s tím, že tato je součástí Výroční zprávy společnosti Pozemní stavitelství Zlín a.s. 2023“. (nehlasováno, pouze konstatováno předsedou valné hromady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„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Valná hromada schvaluje řádnou účetní závěrku společnosti Pozemní stavitelství Zlín a.s. za hospodářský rok 01.04.2023 – 31.03.2024 v předneseném znění dle výše uvedeného bodu 2“. (hlasováno podle výše podílů) </w:t>
      </w:r>
    </w:p>
    <w:p>
      <w:pPr>
        <w:pStyle w:val="Normal"/>
        <w:ind w:left="709" w:hanging="709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       </w:t>
      </w:r>
      <w:r>
        <w:rPr>
          <w:rFonts w:cs="Palatino Linotype" w:ascii="Palatino Linotype" w:hAnsi="Palatino Linotype"/>
          <w:color w:val="000000"/>
          <w:sz w:val="22"/>
          <w:szCs w:val="22"/>
        </w:rPr>
        <w:t>Stanovisko představenstva – představenstvo společnosti navrhuje schválit řádnou účetní závěrku společnosti Pozemní stavitelství Zlín a.s. za hospodářský rok 01.04.2023 – 31.03.2024 ve znění, které je obsahem Výroční zprávy společnosti Po-zemní stavitelství Zlín a.s. 2023, neboť tato je správná a úplná, byla projednána a schválena představenstvem i dozorčí radou společnosti a přezkoumána určeným auditore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„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Valná hromada schvaluje konsolidovanou účetní závěrku společnosti Pozemní stavitelství Zlín a.s. za hospodářský rok 01.04.2023 – 31.03.2024 v předneseném znění dle výše uvedeného bodu 2“. (hlasováno podle výše podílů) </w:t>
      </w:r>
    </w:p>
    <w:p>
      <w:pPr>
        <w:pStyle w:val="Normal"/>
        <w:ind w:left="709" w:hanging="709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       </w:t>
      </w:r>
      <w:r>
        <w:rPr>
          <w:rFonts w:cs="Palatino Linotype" w:ascii="Palatino Linotype" w:hAnsi="Palatino Linotype"/>
          <w:color w:val="000000"/>
          <w:sz w:val="22"/>
          <w:szCs w:val="22"/>
        </w:rPr>
        <w:t>Stanovisko představenstva – představenstvo společnosti navrhuje schválit konsolidovanou účetní závěrku společnosti Pozemní stavitelství Zlín a.s. za hospodářský rok 01.04.2023 – 31.03.2024 ve znění, které je obsahem Výroční zprávy společnosti Pozemní stavitelství Zlín a.s. 2023, neboť tato je správná a úplná, byla projednána a schválena představenstvem i dozorčí radou společnosti a přezkoumána určeným auditore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„</w:t>
      </w:r>
      <w:r>
        <w:rPr>
          <w:rFonts w:cs="Palatino Linotype" w:ascii="Palatino Linotype" w:hAnsi="Palatino Linotype"/>
          <w:color w:val="000000"/>
          <w:sz w:val="22"/>
          <w:szCs w:val="22"/>
        </w:rPr>
        <w:t>Valná hromada schvaluje odměny členům dozorčí rady za hospodářský rok 01.04.2023 – 31.03.2024 dle platných smluv o výkonu funkce“. (hlasováno podle výše podílů)</w:t>
      </w:r>
    </w:p>
    <w:p>
      <w:pPr>
        <w:pStyle w:val="Normal"/>
        <w:ind w:left="709" w:hanging="709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      </w:t>
      </w:r>
      <w:r>
        <w:rPr>
          <w:rFonts w:cs="Palatino Linotype" w:ascii="Palatino Linotype" w:hAnsi="Palatino Linotype"/>
          <w:color w:val="000000"/>
          <w:sz w:val="22"/>
          <w:szCs w:val="22"/>
        </w:rPr>
        <w:t>Stanovisko představenstva – představenstvo společnosti navrhuje schválit odměny členům dozorčí rady za hospodářský rok 01.04.2023 – 31.03.2024 dle platných smluv o výkonu funkce, neboť každá z nich byla projednána a schválena jednou z předchozích valných hromad společnost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„</w:t>
      </w:r>
      <w:r>
        <w:rPr>
          <w:rFonts w:cs="Palatino Linotype" w:ascii="Palatino Linotype" w:hAnsi="Palatino Linotype"/>
          <w:color w:val="000000"/>
          <w:sz w:val="22"/>
          <w:szCs w:val="22"/>
        </w:rPr>
        <w:t>Valná hromada schvaluje rozdělení zisku společnosti Pozemní stavitelství Zlín a.s. za hospodářský rok 01.04.2023 – 31.03.2024 tímto způsobem: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- příděl do sociálního fondu …………………      100.000,00,- Kč</w:t>
      </w:r>
    </w:p>
    <w:p>
      <w:pPr>
        <w:pStyle w:val="Normal"/>
        <w:ind w:left="709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- dividenda ………………………..……………  2.032.950,00,- Kč (30,- Kč/1 akcie)</w:t>
        <w:tab/>
      </w:r>
    </w:p>
    <w:p>
      <w:pPr>
        <w:pStyle w:val="Normal"/>
        <w:ind w:left="1418" w:hanging="709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- účet nerozděleného zisku minulých let ……60.972.336,99,- Kč</w:t>
      </w:r>
    </w:p>
    <w:p>
      <w:pPr>
        <w:pStyle w:val="Normal"/>
        <w:ind w:left="1418" w:hanging="709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- celkem ………………………………………    63.105.286,99,- Kč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v souladu s návrhem uvedeným v bodě 3“. (hlasováno podle výše podílů)</w:t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       </w:t>
      </w:r>
      <w:r>
        <w:rPr>
          <w:rFonts w:cs="Palatino Linotype" w:ascii="Palatino Linotype" w:hAnsi="Palatino Linotype"/>
          <w:color w:val="000000"/>
          <w:sz w:val="22"/>
          <w:szCs w:val="22"/>
        </w:rPr>
        <w:t>Stanovisko představenstva – představenstvo společnosti navrhuje schválit návrh na rozdělení zisku za hospodářský rok 01.04.2023 – 31.03.2024 ve znění, které je obsahem Výroční zprávy společnosti Pozemní stavitelství Zlín a.s. 2023 s tím, že příděl do sociálního fondu a dividenda je poskytována ve stejné výši jako v posledních letech, a převážná část zisku, stejně jako v posledních letech, zůstává nerozdělena z důvodu zajištění ekonomické stability společnosti a dostatečných finančních zdrojů nejen pro případné budoucí investice, ale i nenadálé krizové situace na trhu. Návrh na rozdělení zisku za hospodářský rok 01.04.2023 – 31.03.2024 byl v tomto znění projednán a schválen představenstvem i dozorčí radou společnost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„</w:t>
      </w:r>
      <w:r>
        <w:rPr>
          <w:rFonts w:cs="Palatino Linotype" w:ascii="Palatino Linotype" w:hAnsi="Palatino Linotype"/>
          <w:color w:val="000000"/>
          <w:sz w:val="22"/>
          <w:szCs w:val="22"/>
        </w:rPr>
        <w:t>Valná hromada bere na vědomí uplynutí funkčního období stávajícího člena dozorčí rady Ing. Radka Bartošíka“. (nehlasováno, pouze konstatováno předsedou valné hromady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„</w:t>
      </w:r>
      <w:r>
        <w:rPr>
          <w:rFonts w:cs="Palatino Linotype" w:ascii="Palatino Linotype" w:hAnsi="Palatino Linotype"/>
          <w:color w:val="000000"/>
          <w:sz w:val="22"/>
          <w:szCs w:val="22"/>
        </w:rPr>
        <w:t>Valná hromada schvaluje volbu Ing. Radka Bartošíka, narozeného dne 05.06.1964, trvale bytem Severní Vršava 4444, Zlín, PSČ 760 01, do funkce člena dozorčí rady, a to s účinností k dnešnímu dni“. (hlasováno podle výše podílů)</w:t>
      </w:r>
    </w:p>
    <w:p>
      <w:pPr>
        <w:pStyle w:val="Normal"/>
        <w:ind w:left="709" w:hanging="709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      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Stanovisko představenstva – představenstvo společnosti navrhuje schválit návrh na volbu Ing. Radka Bartošíka do funkce člena dozorčí rady s účinností ke dni konání valné hromady, neboť se jedná o dlouholetého člena dozorčí rady, který po celou dobu svého působení řádně plnil všechny své povinnosti vyplývající z funkce člena dozorčí rady, a navíc se jedná o dlouholetého spolehlivého pracovníka v rámci skupiny, který poskytuje v oblasti činnosti obchodního oddělení pomoc nejen mateřské a.s., ale i ostatním dceřiným společnostem v rámci skupin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„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Valná hromada schvaluje předložený návrh smlouvy o výkonu funkce nového člena dozorčí rady včetně jeho odměny“. (hlasováno podle výše podílů) </w:t>
      </w:r>
    </w:p>
    <w:p>
      <w:pPr>
        <w:pStyle w:val="Normal"/>
        <w:ind w:left="709" w:hanging="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Stanovisko představenstva – představenstvo společnosti navrhuje schválit předložený návrh smlouvy o výkonu funkce nového člena dozorčí rady, a to včetně jeho odměny, neboť se jedná o smlouvu stejného znění, která již byla projednána a schválena předchozí valnou hromadou společnosti konanou v roce 201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„</w:t>
      </w:r>
      <w:r>
        <w:rPr>
          <w:rFonts w:cs="Palatino Linotype" w:ascii="Palatino Linotype" w:hAnsi="Palatino Linotype"/>
          <w:color w:val="000000"/>
          <w:sz w:val="22"/>
          <w:szCs w:val="22"/>
        </w:rPr>
        <w:t>Valná hromada jmenuje (určuje) společnost AB Consult, s.r.o., se sídlem Zlín, třída Tomáše Bati 640, PSČ 760 01, IČ: 18811205 k provedení auditu účetních závěrek společnosti za hospodářský rok 01.04.2024 – 31.03.2025 v souladu s ustanovením § 20 zák. č. 563/1991 Sb., o účetnictví, v platném znění“. (hlasováno podle výše podílů)</w:t>
      </w:r>
    </w:p>
    <w:p>
      <w:pPr>
        <w:pStyle w:val="Normal"/>
        <w:ind w:left="709" w:hanging="709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       </w:t>
      </w:r>
      <w:r>
        <w:rPr>
          <w:rFonts w:cs="Palatino Linotype" w:ascii="Palatino Linotype" w:hAnsi="Palatino Linotype"/>
          <w:color w:val="000000"/>
          <w:sz w:val="22"/>
          <w:szCs w:val="22"/>
        </w:rPr>
        <w:t>Stanovisko představenstva – představenstvo společnosti navrhuje schválit návrh na jmenování (určení) společnosti AB Consult, s.r.o., se sídlem Zlín, třída Tomáše Bati 640, PSČ 760 01, IČ: 18811205 k provedení auditu  účetních závěrek společnosti za hospodářský rok 01.04.2024 – 31.03.2025, neboť společnost spolupracuje s touto renomovanou auditorskou kanceláří dlouhodobě, za tuto dobu nebyly řešeny žádné výtky či výhrady k její činnosti, a navíc i cena poskytovaných služeb je na příznivé úrovni s tím, že tato poskytovala auditorský pohled i za hospodářský rok 01.04.2023 – 31.03.202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„</w:t>
      </w:r>
      <w:r>
        <w:rPr>
          <w:rFonts w:cs="Palatino Linotype" w:ascii="Palatino Linotype" w:hAnsi="Palatino Linotype"/>
          <w:color w:val="000000"/>
          <w:sz w:val="22"/>
          <w:szCs w:val="22"/>
        </w:rPr>
        <w:t>Valná hromada bere na vědomí, že její jednání proběhlo v souladu se stanovami a platnými právními předpisy, všechny body programu byly řádně projednány a schváleny“. (nehlasováno, pouze konstatováno předsedou valné hromady)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  <w:u w:val="single"/>
        </w:rPr>
        <w:t>Ostatní:</w:t>
      </w:r>
    </w:p>
    <w:p>
      <w:pPr>
        <w:pStyle w:val="TextBody"/>
        <w:ind w:left="709" w:hanging="709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   </w:t>
      </w:r>
      <w:r>
        <w:rPr>
          <w:rFonts w:cs="Palatino Linotype" w:ascii="Palatino Linotype" w:hAnsi="Palatino Linotype"/>
          <w:color w:val="000000"/>
          <w:sz w:val="22"/>
          <w:szCs w:val="22"/>
        </w:rPr>
        <w:t>-</w:t>
        <w:tab/>
        <w:t>Registrace akcionářů začíná v 07:30 hodin. Práva spojená se zaknihovanou akcií na jméno je oprávněna ve vztahu ke společnosti vykonávat osoba uvedená v evidenci zaknihovaných cenných papírů k rozhodnému dni (tímto dnem je v souladu s ustanovením § 405 odst. 4 ZOK sedmý den předcházející dni konání valné hromady) jako vlastník akcie, ledaže prokáže, že zápis v této evidenci neodpovídá skutečnosti. Akcionář se může zúčastnit valné hromady prostřednictvím zástupce na základě písemné plné moci, z níž vyplývá rozsah zmocněncova oprávnění, a která obsahuje úředně ověřený podpis zmocnitele.</w:t>
      </w:r>
    </w:p>
    <w:p>
      <w:pPr>
        <w:pStyle w:val="TextBody"/>
        <w:ind w:left="709" w:hanging="709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   </w:t>
      </w:r>
      <w:r>
        <w:rPr>
          <w:rFonts w:cs="Palatino Linotype" w:ascii="Palatino Linotype" w:hAnsi="Palatino Linotype"/>
          <w:color w:val="000000"/>
          <w:sz w:val="22"/>
          <w:szCs w:val="22"/>
        </w:rPr>
        <w:t>-</w:t>
        <w:tab/>
        <w:t xml:space="preserve">Představenstvo navrhuje přijetí všech výše uvedených usnesení v předložené podobě s tím, že hodlá-li akcionář uplatnit na valné hromadě návrhy a protinávrhy k záležitostem zařazeným na pořad valné hromady, je povinen postupovat v souladu s ustanovením § 361 a násl. zák. č. 90/2012 Sb., zákon o obchodních korporacích. </w:t>
      </w:r>
    </w:p>
    <w:p>
      <w:pPr>
        <w:pStyle w:val="TextBody"/>
        <w:ind w:left="709" w:hanging="709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   </w:t>
      </w:r>
      <w:r>
        <w:rPr>
          <w:rFonts w:cs="Palatino Linotype" w:ascii="Palatino Linotype" w:hAnsi="Palatino Linotype"/>
          <w:color w:val="000000"/>
          <w:sz w:val="22"/>
          <w:szCs w:val="22"/>
        </w:rPr>
        <w:t>-</w:t>
        <w:tab/>
        <w:t xml:space="preserve">Představenstvo upozorňuje akcionáře, že v souladu s ustanovením § 406 zák. č. 90/2012 Sb., zákon o obchodních korporacích, bude ve stanovené lhůtě 30ti dnů před dnem konání valné hromady tato pozvánka, Výroční zpráva společnosti Pozemní stavitelství Zlín a.s. za rok 2023 obsahující řádnou a konsolidovanou účetní závěrku, zprávu představenstva o podnikatelské činnosti společnosti, stavu jejího majetku a o vztazích mezi propojenými osobami, zprávu nezávislého auditora k řádné a konsolidované účetní závěrce, a zprávu dozorčí rady o přezkoumání řádné a konsolidované účetní závěrky a stanovisko ke zprávě o vztazích mezi propojenými osobami, jakož i návrh smlouvy o výkonu funkce nově zvoleného člena dozorčí rady, uveřejněna na internetových stránkách společnosti www.pstzlin.cz (pod odkazem uveřejnění informaci a dokumentů dle ZOK), a zároveň odeslána akcionářům v písemné formě včetně výše uvedené výroční zprávy na jejich adresu uvedenou v evidenci zaknihovaných cenných papírů. </w:t>
      </w:r>
    </w:p>
    <w:p>
      <w:pPr>
        <w:pStyle w:val="TextBody"/>
        <w:ind w:left="709" w:hanging="709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   </w:t>
      </w:r>
      <w:r>
        <w:rPr>
          <w:rFonts w:cs="Palatino Linotype" w:ascii="Palatino Linotype" w:hAnsi="Palatino Linotype"/>
          <w:color w:val="000000"/>
          <w:sz w:val="22"/>
          <w:szCs w:val="22"/>
        </w:rPr>
        <w:t>-  Závěrem představenstvo upozorňuje akcionáře, že všechny výše uvedené dokumenty jim budou zdarma k dispozici k nahlédnutí ve lhůtě uvedené na pozvánce, a to každý pracovní den od 12:00 do 14:00 hodin v sídle společnosti v sekretariátu generálního ředitele.</w:t>
      </w:r>
    </w:p>
    <w:p>
      <w:pPr>
        <w:pStyle w:val="TextBody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Ve Zlíně 02.08.2024</w:t>
      </w:r>
    </w:p>
    <w:p>
      <w:pPr>
        <w:pStyle w:val="Normal"/>
        <w:ind w:left="360" w:hanging="0"/>
        <w:rPr>
          <w:rFonts w:ascii="Palatino Linotype" w:hAnsi="Palatino Linotype" w:eastAsia="Palatino Linotype" w:cs="Palatino Linotype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jc w:val="right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Představenstvo společnosti Pozemní stavitelství Zlín a.s.</w:t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color w:val="FF0000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426" w:right="-1" w:hanging="284"/>
        <w:jc w:val="both"/>
        <w:rPr>
          <w:rFonts w:ascii="Palatino Linotype" w:hAnsi="Palatino Linotype" w:cs="Palatino Linotype"/>
          <w:color w:val="000000"/>
          <w:sz w:val="22"/>
          <w:szCs w:val="22"/>
          <w:lang w:val="cs-CZ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cs-CZ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34175</wp:posOffset>
              </wp:positionH>
              <wp:positionV relativeFrom="page">
                <wp:posOffset>979170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71pt;mso-position-vertical-relative:page;margin-left:530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Cs w:val="24"/>
                      </w:rPr>
                    </w:pPr>
                    <w:r>
                      <w:rPr>
                        <w:rFonts w:cs="Cambria" w:ascii="Cambria" w:hAnsi="Cambria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FF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WW8NumSt10z0">
    <w:name w:val="WW8NumSt10z0"/>
    <w:qFormat/>
    <w:rPr>
      <w:rFonts w:ascii="Symbol" w:hAnsi="Symbol" w:cs="Symbol"/>
      <w:sz w:val="28"/>
    </w:rPr>
  </w:style>
  <w:style w:type="character" w:styleId="WW8NumSt15z0">
    <w:name w:val="WW8NumSt15z0"/>
    <w:qFormat/>
    <w:rPr>
      <w:b w:val="false"/>
      <w:i w:val="false"/>
      <w:sz w:val="24"/>
    </w:rPr>
  </w:style>
  <w:style w:type="character" w:styleId="WW8NumSt19z0">
    <w:name w:val="WW8NumSt19z0"/>
    <w:qFormat/>
    <w:rPr>
      <w:rFonts w:ascii="Symbol" w:hAnsi="Symbol" w:cs="Symbol"/>
      <w:sz w:val="28"/>
    </w:rPr>
  </w:style>
  <w:style w:type="character" w:styleId="WW8NumSt20z0">
    <w:name w:val="WW8NumSt20z0"/>
    <w:qFormat/>
    <w:rPr>
      <w:rFonts w:ascii="Symbol" w:hAnsi="Symbol" w:cs="Symbol"/>
      <w:sz w:val="28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InternetLink">
    <w:name w:val="Hyperlink"/>
    <w:rPr>
      <w:color w:val="0000F3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b/>
      <w:sz w:val="28"/>
    </w:rPr>
  </w:style>
  <w:style w:type="character" w:styleId="Nadpis7Char">
    <w:name w:val="Nadpis 7 Char"/>
    <w:qFormat/>
    <w:rPr>
      <w:b/>
      <w:color w:val="0000FF"/>
      <w:sz w:val="28"/>
    </w:rPr>
  </w:style>
  <w:style w:type="character" w:styleId="Zkladntext2Char">
    <w:name w:val="Základní text 2 Char"/>
    <w:qFormat/>
    <w:rPr>
      <w:sz w:val="24"/>
    </w:rPr>
  </w:style>
  <w:style w:type="character" w:styleId="NzevChar">
    <w:name w:val="Název Char"/>
    <w:qFormat/>
    <w:rPr>
      <w:b/>
      <w:sz w:val="24"/>
      <w:u w:val="single"/>
    </w:rPr>
  </w:style>
  <w:style w:type="character" w:styleId="ZhlavChar">
    <w:name w:val="Záhlaví Char"/>
    <w:qFormat/>
    <w:rPr>
      <w:sz w:val="24"/>
    </w:rPr>
  </w:style>
  <w:style w:type="character" w:styleId="Nadpis4Char">
    <w:name w:val="Nadpis 4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Zkladntext3">
    <w:name w:val="Základní text 3"/>
    <w:basedOn w:val="Normal"/>
    <w:qFormat/>
    <w:pPr/>
    <w:rPr>
      <w:u w:val="single"/>
    </w:rPr>
  </w:style>
  <w:style w:type="paragraph" w:styleId="Zkladntextodsazen2">
    <w:name w:val="Základní text odsazený 2"/>
    <w:basedOn w:val="Normal"/>
    <w:qFormat/>
    <w:pPr>
      <w:ind w:left="2160" w:hanging="744"/>
    </w:pPr>
    <w:rPr/>
  </w:style>
  <w:style w:type="paragraph" w:styleId="Zkladntextodsazen3">
    <w:name w:val="Základní text odsazený 3"/>
    <w:basedOn w:val="Normal"/>
    <w:qFormat/>
    <w:pPr>
      <w:ind w:left="2790" w:hanging="27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54:00Z</dcterms:created>
  <dc:creator>Ing. Jaroslav Bobák</dc:creator>
  <dc:description/>
  <cp:keywords/>
  <dc:language>en-US</dc:language>
  <cp:lastModifiedBy>Vymětalík Aleš</cp:lastModifiedBy>
  <cp:lastPrinted>2021-07-19T14:40:00Z</cp:lastPrinted>
  <dcterms:modified xsi:type="dcterms:W3CDTF">2024-08-02T07:42:00Z</dcterms:modified>
  <cp:revision>14</cp:revision>
  <dc:subject/>
  <dc:title>VÝROČNÍ ZPRÁVA</dc:title>
</cp:coreProperties>
</file>