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edstavenstvo společnost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zemní stavitelství Zlín a.s.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se sídlem Zlín, Kúty 3967, IČ: 46900918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é v obchodním rejstříku u Krajského soudu v Brně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díl B, vložka 854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znamuje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že na základě rozhodnutí valné hromady společnosti konané dne 25.09.2023 bude akcionářům vyplacena dividenda ve výši 30,- Kč na akcii před zdaněním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Dividenda bude vyplacena v souladu s ustanovením § 348 a § 349 zák. č. 90/2012 Sb., zákon o obchodních korporacích, tedy bezhotovostním bankovním převodem na příslušný bankovní účet akcionáře, který je uveden v evidenci zaknihovaných cenných papírů, a to nejpozději do 25.12.2023.  </w:t>
      </w:r>
    </w:p>
    <w:p>
      <w:pPr>
        <w:pStyle w:val="Zkladntext2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 Zlíně 15.11.2023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</w:t>
      </w:r>
      <w:r>
        <w:rPr>
          <w:rFonts w:cs="Palatino Linotype" w:ascii="Palatino Linotype" w:hAnsi="Palatino Linotype"/>
        </w:rPr>
        <w:t>Představenstvo společnosti Pozemní stavitelství Zlín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</w:rPr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6:00Z</dcterms:created>
  <dc:creator>Albert</dc:creator>
  <dc:description/>
  <cp:keywords/>
  <dc:language>en-US</dc:language>
  <cp:lastModifiedBy>Vymětalík Aleš</cp:lastModifiedBy>
  <cp:lastPrinted>2019-10-25T13:32:00Z</cp:lastPrinted>
  <dcterms:modified xsi:type="dcterms:W3CDTF">2023-12-13T06:36:00Z</dcterms:modified>
  <cp:revision>3</cp:revision>
  <dc:subject/>
  <dc:title>Představenstvo společnosti Pozemní stavutelství Zlín a</dc:title>
</cp:coreProperties>
</file>